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A nu-resolution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Callisto “Callisto’s Trance” (Guidance)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Nathan Drew Larson “Five Minutes Of Pleasure, Two Minutes Of Pain” (Simple Soul Recordings)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Callisto “Callisto’s Trance” (Guidance)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Jay-J “Tripwire” (Nervous)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T Cooper “Deep Inside” (Quick Release)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Faze Action “Plans &amp; Designs” (Nuphonic)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DSL “Enfusion” (Chill Funk)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Venus “David Stevens” (Makeout Music)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Barada Vs Omegaman “Green Signal” (Definitive)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Biotrans “96’ Remixes” (Definitive)</w:t>
      </w:r>
    </w:p>
    <w:p>
      <w:pPr>
        <w:pStyle w:val="Normal"/>
        <w:jc w:val="center"/>
        <w:rPr/>
      </w:pPr>
      <w:r>
        <w:rPr>
          <w:b/>
          <w:bCs/>
          <w:sz w:val="16"/>
        </w:rPr>
        <w:t>Phillipe Maurice 3</w:t>
      </w:r>
      <w:r>
        <w:rPr>
          <w:b/>
          <w:bCs/>
          <w:sz w:val="16"/>
          <w:vertAlign w:val="superscript"/>
        </w:rPr>
        <w:t>rd</w:t>
      </w:r>
      <w:r>
        <w:rPr>
          <w:b/>
          <w:bCs/>
          <w:sz w:val="16"/>
        </w:rPr>
        <w:t xml:space="preserve"> “Moon Underwater” (Acid)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Steven Cinch “Ultra Freak EP” (Definitive)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2 Or More “Ghetto Gospel Man” (Dust Traxx)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Steven Cinch “Ultra Freak EP” (Definitive)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Marc de Breyne “Electropical” (Play Records)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Andy Roberts “Mr Robert’s Neighborhood” (Aquarius)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Marc de Breyne “Electropical” (Play Records)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Andy Roberts “Mr Robert’s Neighborhood” (Aquarius)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The Fifth Edition “Road Trip” (20/20 Vision)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Cloud City “T.H.C.” (MML)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rFonts w:ascii="Stencil" w:hAnsi="Stencil" w:cs="Stencil"/>
          <w:b/>
          <w:b/>
          <w:bCs/>
          <w:sz w:val="16"/>
        </w:rPr>
      </w:pPr>
      <w:r>
        <w:rPr>
          <w:rFonts w:cs="Stencil" w:ascii="Stencil" w:hAnsi="Stencil"/>
          <w:b/>
          <w:bCs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3:45:00Z</dcterms:created>
  <dc:creator>Rena Evans Mills</dc:creator>
  <dc:description/>
  <dc:language>en-US</dc:language>
  <cp:lastModifiedBy>Rena Evans Mills</cp:lastModifiedBy>
  <dcterms:modified xsi:type="dcterms:W3CDTF">2005-01-19T04:52:00Z</dcterms:modified>
  <cp:revision>1</cp:revision>
  <dc:subject/>
  <dc:title>A nu-resolution</dc:title>
</cp:coreProperties>
</file>